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h 10, 20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: All Potential Vendor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The IHB will hold an open conference call for all Potential Vendors regarding the repower of the 21 SW1500s to dual fue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is call will be held at 2:00 PM Central on the March 11, 2016. Call in number 312-971-2588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IHB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oudy Old Style" w:hAnsi="Goudy Old Style" w:cs="Goudy Old Style"/>
        <w:sz w:val="28"/>
      </w:rPr>
    </w:pPr>
    <w:r>
      <w:rPr/>
      <w:drawing>
        <wp:inline distT="0" distB="0" distL="0" distR="0">
          <wp:extent cx="1192530" cy="855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position w:val="40"/>
        <w:sz w:val="36"/>
      </w:rPr>
      <w:t>I</w:t>
    </w:r>
    <w:r>
      <w:rPr>
        <w:position w:val="40"/>
        <w:sz w:val="28"/>
      </w:rPr>
      <w:t>NDIANA HARBOR BELT RAILROAD COMPANY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08735</wp:posOffset>
              </wp:positionH>
              <wp:positionV relativeFrom="paragraph">
                <wp:posOffset>175895</wp:posOffset>
              </wp:positionV>
              <wp:extent cx="402336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3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3.05pt,13.85pt" to="419.8pt,13.85pt" stroked="t" o:allowincell="f" style="position:absolute">
              <v:stroke color="#ff66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position w:val="30"/>
        <w:sz w:val="28"/>
      </w:rPr>
      <w:t xml:space="preserve">                                            </w:t>
    </w:r>
    <w:r>
      <w:rPr>
        <w:position w:val="30"/>
      </w:rPr>
      <w:t>2721 – 161ST STREET, HAMMOND, IN   46323-1099</w:t>
    </w:r>
  </w:p>
  <w:p>
    <w:pPr>
      <w:pStyle w:val="Header"/>
      <w:rPr>
        <w:rFonts w:ascii="IHB;Symbol" w:hAnsi="IHB;Symbol" w:cs="IHB;Symbo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5880</wp:posOffset>
              </wp:positionH>
              <wp:positionV relativeFrom="paragraph">
                <wp:posOffset>276860</wp:posOffset>
              </wp:positionV>
              <wp:extent cx="4114800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4pt,21.8pt" to="428.35pt,21.8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5880</wp:posOffset>
              </wp:positionH>
              <wp:positionV relativeFrom="paragraph">
                <wp:posOffset>185420</wp:posOffset>
              </wp:positionV>
              <wp:extent cx="4023360" cy="0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33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4pt,14.6pt" to="421.15pt,14.6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IHB;Symbol" w:ascii="IHB;Symbol" w:hAnsi="IHB;Symbol"/>
        <w:sz w:val="16"/>
      </w:rPr>
      <w:t>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>
      <w:sz w:val="24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InsideAddress">
    <w:name w:val="Inside Address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15:00Z</dcterms:created>
  <dc:creator>michael_nicoletti</dc:creator>
  <dc:description/>
  <cp:keywords/>
  <dc:language>en-US</dc:language>
  <cp:lastModifiedBy>Nicoletti, Michael</cp:lastModifiedBy>
  <cp:lastPrinted>2006-02-17T09:25:00Z</cp:lastPrinted>
  <dcterms:modified xsi:type="dcterms:W3CDTF">2016-03-10T14:28:00Z</dcterms:modified>
  <cp:revision>3</cp:revision>
  <dc:subject/>
  <dc:title> </dc:title>
</cp:coreProperties>
</file>